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24 № 16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126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126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ород Мытищи, ул. Колонцова, д. 5 в пользу АО «Мособлгаз» в целях размещения линейного объекта – «Газопровода среднего давления P ≤ 0,3 МПа» для реализации мероприятий </w:t>
      </w:r>
    </w:p>
    <w:p>
      <w:pPr>
        <w:pStyle w:val="Normal"/>
        <w:ind w:left="1134" w:right="21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говору о подключении (технологическом присоединении) газоиспользующего оборудования </w:t>
      </w:r>
    </w:p>
    <w:p>
      <w:pPr>
        <w:pStyle w:val="Normal"/>
        <w:ind w:left="1134" w:right="21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ъектов капитального строительства к сети газораспределения от 21.10.2022 № 01/8698-К2163-22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05.03.2024                  № P001-4909656807-82561936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588 месяцев в отношении части земельного участка с кадастровым номером 50:12:0101902:49, в пользу                        АО «Мособлгаз», в целях размещения линейного объекта – «Газопровода среднего давления P ≤ 0,3 МПа» для реализации мероприятий по договору о подключении (технологическом присоединении) газоиспользующего оборудования и объектов капитального строительства к сети газораспределения от 21.10.2022 № 01/8698-К2163-22, в границах в соответствии с приложением               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Установить срок, в течение которого использование земельного участка с кадастровым номером 50:12:0101902:49 в соответствии                                        с его разрешенным использованием будет невозможно или существенно затруднено (при возникновении таких обстоятельств) – 6 месяце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установления зоны с особыми условиями использования территории для объектов газового хозяйства и содержание ограничений прав                на земельный участок в границе такой зоны установлен Постановлением Правительства РФ от 20.11.2000 № 878 «Об утверждении Правил охраны газораспределительных сетей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1902:49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в целях размещения которого был установлен публичный сервитут. Рекомендовать АО «Мособлгаз» направить правообладателю земельного участка  с кадастровым номером 50:12:0101902:49 проект соглашения                                   об осуществлении публичного сервитута и внести плату за публичный сервитут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О.А. Сотник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4:00Z</dcterms:created>
  <dc:creator>Pulja</dc:creator>
  <dc:description/>
  <cp:keywords/>
  <dc:language>en-US</dc:language>
  <cp:lastModifiedBy>Шалимова Елена Валентиновна (общий отдел ММР)</cp:lastModifiedBy>
  <cp:lastPrinted>2024-03-29T10:50:00Z</cp:lastPrinted>
  <dcterms:modified xsi:type="dcterms:W3CDTF">2024-04-09T12:48:00Z</dcterms:modified>
  <cp:revision>8</cp:revision>
  <dc:subject/>
  <dc:title>О продлении срока аренды</dc:title>
</cp:coreProperties>
</file>